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7" w:hanging="0"/>
        <w:jc w:val="center"/>
        <w:rPr>
          <w:b w:val="false"/>
          <w:b w:val="false"/>
          <w:lang w:val="kk-KZ"/>
        </w:rPr>
      </w:pPr>
      <w:r>
        <w:rPr>
          <w:b w:val="false"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хеология, этнология және музеология кафедра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талық Азияның ежелгі және ортағасырлар архитектурас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пәні бойынша қорытынды емтихан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үргізу бағдарламасы және әдістемелік  ұсыныстар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kk-KZ"/>
        </w:rPr>
        <w:t>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5В020800 – Археология және эт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мандығы бойынша білім беру бағдарламасы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лматы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kk-KZ"/>
        </w:rPr>
        <w:t>ы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799"/>
      </w:tblGrid>
      <w:tr>
        <w:trPr/>
        <w:tc>
          <w:tcPr>
            <w:tcW w:w="355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>Құрастырушы:</w:t>
            </w:r>
          </w:p>
        </w:tc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ымбек Е.Ш. PhD докторы, Археология, этнология және музеология кафедрасының доцент міндетін атқырушысы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дайындалған - А.Ж.Т., лауазымы, дәрежесі және атағы)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"/>
        <w:suppressAutoHyphens w:val="true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Орталық Азияның ежелгі және ортағасырлар архитектурас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пәні бойынша қорытынды емтихан </w:t>
      </w:r>
      <w:r>
        <w:rPr>
          <w:rFonts w:cs="Times New Roman" w:ascii="Times New Roman" w:hAnsi="Times New Roman"/>
          <w:sz w:val="28"/>
          <w:szCs w:val="28"/>
          <w:lang w:val="kk-KZ"/>
        </w:rPr>
        <w:t>жүргізу бағдарламасы және әдістемелік  ұсыныстар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>ы к</w:t>
      </w:r>
      <w:r>
        <w:rPr>
          <w:rFonts w:cs="Times New Roman" w:ascii="Times New Roman" w:hAnsi="Times New Roman"/>
          <w:sz w:val="28"/>
          <w:szCs w:val="28"/>
          <w:lang w:val="kk-KZ"/>
        </w:rPr>
        <w:t>афедра мәжілісінде қаралып, ұсынылды «___ » _____________ 2022 ж., хаттама №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рісп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рытынды емтихан 15 аптада алған білімнің нәтижесі ретінде жазбаша түрде жүргізіледі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өмендегі тақырыптар бойынша тапсырмалар бері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Архитектураның зерттелу тарих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Ежелгі әлем архитектурас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Ежелгі Қосөзен аралығындағы архитектуралық ескерткіштер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Қазақстанның қола дәуіріндегі архитектуралық ескерткіштері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5. V–VIII ғғ. Орта Азияның архитектуралық сарайлар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V–VIII ғғ. Орта Азияның діни архитектуралық ғимараттары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7. IX–X ғғ. Орта Азия мешіттерінің архитектурасы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8. IX–X ғғ. Орта Азияның керуен сарайларының архитектурасы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ХІ–ХІІІ ғғ. Орта Азия минареттерінің архитектурасы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Қазақстанның ерте орта ғасырлардағы моншаларының архитектурас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1. ХІ–ХІІІ ғғ. Орта Азияның қоғамдық ғимараттарының архитектурасы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ХІ–ХІІІ ғғ. Орта Азияның моншаларының архитектурас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3. ХІ–ХІІІ ғғ. Орта ғасырлардағы мешіт-медреселерінің архитектурасы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ХІV–ХVІ ғғ. Орта Азияның қоғамдық ғимараттарының архитектур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5. ХІV–ХVІ ғғ. Қазақстанның діни құрылыстарының архитектур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мтихан тапсыру кезінде студенттер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абілетті болуы тиіс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архитектуралық жоспарлаудың және сәулеттік шешімнің негізгі әдістерін түсі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архитектуралық ескерткіштердің жоспарлану практикасы мен теориясында жетекші технологияларды қолда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ғылыми тұжырымдаманы, тақырыптық құрылымды, тақырыптық-сәулеттік жоспарды, келбеттік жобалануды, басты архитектуралық шешімді түс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сәулеттік ескерткіштер мен нақты архитектуралық бөлшектерін сыни бағалау және талд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тудент орындаған тапсырмаларына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бъективті баға беру, топтағы көшбасшылық қасиетті қабылдай білуге дайын болу, кәсіби дамудың жаңа бағыттарын анықт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Орталық Азияның ежелгі және ортағасырлар архитектурас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інен бағдармалық сұрақта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Орталық Азияның ежелгі және орта ғасырлардағы архитектурасы пәнінің мақсатына тоқталыңыз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Архитектураның түрлер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. Архитектуралық ескерткіштердің түрлерін анық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хитектуралық ескерткіштердің негізгі ерекшеліктер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Архитектураның негізгі терминдерін айқындап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 Архитектуралық ескерткіштердің даму тарих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 Сәулет өнерінің пайда болу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Ежелгі дәуір архитектурасын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. Ежелгі дәуірдегі тас құрылыстардың архитектурас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. Ежелі Парфия архитектурас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1. Бактрия архитектурасына </w:t>
      </w:r>
      <w:r>
        <w:rPr>
          <w:rFonts w:cs="Times New Roman" w:ascii="Times New Roman" w:hAnsi="Times New Roman"/>
          <w:sz w:val="28"/>
          <w:szCs w:val="28"/>
          <w:lang w:val="kk-KZ"/>
        </w:rPr>
        <w:t>тоқталы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. Кушан империясының архитектурасын түсінді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. Ежелгі Хорезм архитектурасына түсінік бе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. Орта Азияның ежелгі сәулет өнерінің маңызды стильдерін анық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 Орталық Азияның ежелгі сәулет өнерінің ерекшеліктеріне тоқталы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6. Сырдарияның төменгі ағысындағы ежелгі ескерткіштердің архитектурасына сипаттама бе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7. Ежелгі Қосөзен аралығының архитектурасын түсінді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. Қазақстанның ежелгі дәуір архитектурасын айқынд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. Қазақстанның ежелгі тас құрылыстарының архитектурасы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. Қазақстанның ежелгі дәуірдің жерлеу ескерткіштерінің архитектур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1. Ежелгі Хорезмнің сарай кешендерінің архитектурас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2. Қаңлы мемлекетінің архитектурас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3. Қауыншы мәдениетінің архитектур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4. Жетіасар мәдениетінің архитектурас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5. Отырар-Қаратау мәдениетінің архитектурасына сипаттама беріңіз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6. Бесшатыр обаларының архитектур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7. Есік обасының архитектурас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8. Орта Азияның ежелгі діни ғимараттарының архитектур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9. Орталық Азияның ежелгі культтік ғимараттарына тоқталыңыз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0. Орта Азияның ежелгі мемориалдық ғимараттар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1. Орталық Азияның ежелгі қоғамдық құрылыстарының архитектуралық ерекшеліктері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2. V–VІІІ ғғ. Орта Азия мен Қазақстан ескерткіштерінің құрылыс материалдары мен конструкциясына анық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3. V–VІІІ ғғ. Орталық Азия ескерткіштерінің жоспарлану тәсілі, композициясы мен ішкі құрылым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4. V–VІІІ ғғ. Орталық Азия қамалдары мен бекіністердің архитектурасын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5. V–VІІІ ғғ. Орта Азия мен Қазақстан сарайлары мен қоғамдық ғимараттарының архитектур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6. V–VІІІ ғғ. Орталық Азия культтік архитектурас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7. ІХ–Х ғғ. Орта Азия ескерткіштерінің материалдары, конструкциясы мен архитектуралық формаларын түсінді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8. ІХ–Х ғғ. Орта Азия мен Қазақстан ескерткіштерінің архитектурасындағы үйлестіру (гармонизация) тәсілдер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9. ІХ–Х ғғ. Орта  Азия мешіттерінің түріне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0. ІХ–Х ғғ. Орталық Азияның керуен сарайларының архитектурасын анық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1. ІХ–Х ғғ. Орта Азияның азаматтық архитектур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2. ХІ–ХІІІ ғ. басындағы Орталық Азия ескерткіштерінің құрылыс материалдары, конструкциясы мен архитектуралық формаларын түсіндіріп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3. ХІ–ХІІІ ғ. басындағы Орта Азия мен Қазақстан мешіттерінің түр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4. ХІ–ХІІІ ғ. басындағы Орта Азия мен Қазақстан мұнаралар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5. ХІ–ХІІІ ғ. басындағы Орта Азия мен Қазақстан мемориалдық ғимараттарын анық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6. ХІ–ХІІІ ғ. басындағы Орталық Азия керуен сарайларының архитектурас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7. ХІ–ХІІІ ғ. басындағы Орта Азия мен Қазақстан сарайларының архитектурас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8. ХІ–ХІІІ ғ. басындағы Орта Азия мен Қазақстанның үй-жайлары мен қалалық тұрғын үйлердің архитектурасын анықта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9. Ақыртас сарайының архитектурасын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0. Алаша хан кесенесінің архитектуралық шешіміне тоқталы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1. Жошы хан кесенесінің архитектурасын анық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2. Айша бибі кесенесінің архитектурас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3. Қазақстанның ерте ортағасырлық моншаларының архитектуралық жоспарлану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4. Бабажы хатун кесенесінің архитектурасын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5. Қазақстанның ортағасырлық мұнараларына анық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6. Қазақстанның ортағасырлық мешіттерінің архитектуралық жоспарлануына тоқталыңы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7. Қазақстанның ортағасырлық ханакасы мен медреселерінің архитектурасын сипаттаңы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8. Қожа Ахмет Ясауи кесенесінің архитектурасына сипаттама беріңіз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9. Арыстан баб кесенесінің архитектуралық жоспарлануына анықтама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0. Қазақстанның ортағасырлық мемориалдық архитектурасына анықтама беріңіз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ЕБИЕТТЕР ТІЗІ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 әдебиеттер тізім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. История архитектуры Казахстана /с древнейших времен до начала ХХ века/. – Алматы, 199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2. Маргулан А., Басенов Т., Меңдикулов М. Архитектура Казахстана. – Алма- Ата, 19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. Бирюкова Н.В. Сәулет тарихы: Оқу құралы / ауд. Жакупова А.О. – Алматы, 2014. – 372 б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4. Сухоруков С. Архитектура стран ислама. Традиции и новации. – М., 2014. – 168 с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Қосымша әдебиет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Хмельницкий Сергей. Между кушанами и арабами. Архитектура Средней Азии V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VIII вв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рлин: Gamajun, 2000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9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Хмельницкий Сергей. Между арабами и тюрками. Архитектура Средней Азии IX-X вв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ерлин; Рига: Continent, 1992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44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улатов М.С. Геометрическая гармонизация в архитектуре Средней Азии IX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XV веков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.: Наука, 198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Засыпкин Б.Н. Архитектура Средней Азии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сква: Издательство Академии художеств СССР, 194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16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Маньковская Л.Ю. Формообразование и типология зодчества Средней Азии (IX - начало XX века)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ашкент: Baktria press, 2014. </w:t>
      </w:r>
      <w:r>
        <w:rPr>
          <w:rFonts w:cs="Times New Roman" w:ascii="Times New Roman" w:hAnsi="Times New Roman"/>
          <w:sz w:val="28"/>
          <w:szCs w:val="28"/>
          <w:lang w:val="kk-KZ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496 с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shd w:fill="FFFFFF" w:val="clear"/>
          <w:lang w:val="kk-KZ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color w:val="000000"/>
          <w:sz w:val="18"/>
          <w:szCs w:val="18"/>
          <w:shd w:fill="FFFFFF" w:val="clear"/>
          <w:lang w:val="en-US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357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Style14">
    <w:name w:val="Основной текст Знак"/>
    <w:qFormat/>
    <w:rPr>
      <w:rFonts w:eastAsia="Times New Roman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Ақымбек Ералы</cp:lastModifiedBy>
  <dcterms:modified xsi:type="dcterms:W3CDTF">2022-08-30T14:42:00Z</dcterms:modified>
  <cp:revision>87</cp:revision>
  <dc:subject/>
  <dc:title/>
</cp:coreProperties>
</file>